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5310581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645</wp:posOffset>
                </wp:positionH>
                <wp:positionV relativeFrom="paragraph">
                  <wp:posOffset>367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28.95pt" to="336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12528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8.65pt" to="238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10242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80.65pt" to="194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125285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8.65pt" to="149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125285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98.65pt" to="239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202374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9.35pt" to="237pt,1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27495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16.5pt" to="136.25pt,2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0</wp:posOffset>
                </wp:positionH>
                <wp:positionV relativeFrom="paragraph">
                  <wp:posOffset>33591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64.5pt" to="137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0</wp:posOffset>
                </wp:positionH>
                <wp:positionV relativeFrom="paragraph">
                  <wp:posOffset>79565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62.65pt" to="139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78168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1.55pt" to="272.9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988695</wp:posOffset>
                </wp:positionV>
                <wp:extent cx="0" cy="5175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7.85pt" to="327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023745</wp:posOffset>
                </wp:positionV>
                <wp:extent cx="0" cy="41402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9.35pt" to="135pt,1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2023745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9.35pt" to="330pt,1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2169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4.7pt" to="395.9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000125</wp:posOffset>
                </wp:positionV>
                <wp:extent cx="0" cy="546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8.75pt" to="441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542290</wp:posOffset>
                </wp:positionV>
                <wp:extent cx="1344930" cy="438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Mr. Krishnamurthy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4.5pt;mso-wrap-distance-left:9.05pt;mso-wrap-distance-right:9.05pt;mso-wrap-distance-top:0pt;mso-wrap-distance-bottom:0pt;margin-top:42.7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Mr. Krishnamurth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531495</wp:posOffset>
                </wp:positionV>
                <wp:extent cx="148209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echnical Directo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 Mr. Ravi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41.8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Technical Directo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[ Mr. Ravi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355</wp:posOffset>
                </wp:positionH>
                <wp:positionV relativeFrom="paragraph">
                  <wp:posOffset>526415</wp:posOffset>
                </wp:positionV>
                <wp:extent cx="1296670" cy="4667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Marketing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[ Mr. Jayaprakash]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6.75pt;mso-wrap-distance-left:9.05pt;mso-wrap-distance-right:9.05pt;mso-wrap-distance-top:0pt;mso-wrap-distance-bottom:0pt;margin-top:41.4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Marketing 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[ Mr. Jayaprakash]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548130</wp:posOffset>
                </wp:positionV>
                <wp:extent cx="1225550" cy="4851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Head pr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8.2pt;mso-wrap-distance-left:9.05pt;mso-wrap-distance-right:9.05pt;mso-wrap-distance-top:0pt;mso-wrap-distance-bottom:0pt;margin-top:12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Head pro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1535430</wp:posOffset>
                </wp:positionV>
                <wp:extent cx="1024890" cy="497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ead Q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9.2pt;mso-wrap-distance-left:9.05pt;mso-wrap-distance-right:9.05pt;mso-wrap-distance-top:0pt;mso-wrap-distance-bottom:0pt;margin-top:120.9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ead Q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522730</wp:posOffset>
                </wp:positionV>
                <wp:extent cx="1116330" cy="510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ead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0.2pt;mso-wrap-distance-left:9.05pt;mso-wrap-distance-right:9.05pt;mso-wrap-distance-top:0pt;mso-wrap-distance-bottom:0pt;margin-top:119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ead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775</wp:posOffset>
                </wp:positionH>
                <wp:positionV relativeFrom="paragraph">
                  <wp:posOffset>2423160</wp:posOffset>
                </wp:positionV>
                <wp:extent cx="1207770" cy="2933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tore assis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90.8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Store assis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2449195</wp:posOffset>
                </wp:positionV>
                <wp:extent cx="1024890" cy="2933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Supervi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92.8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3091815</wp:posOffset>
                </wp:positionV>
                <wp:extent cx="1024890" cy="293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Oper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43.4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Ope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695</wp:posOffset>
                </wp:positionH>
                <wp:positionV relativeFrom="paragraph">
                  <wp:posOffset>2461895</wp:posOffset>
                </wp:positionV>
                <wp:extent cx="1024890" cy="2933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Insp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93.8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Insp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7455</wp:posOffset>
                </wp:positionH>
                <wp:positionV relativeFrom="paragraph">
                  <wp:posOffset>1576705</wp:posOffset>
                </wp:positionV>
                <wp:extent cx="1116330" cy="4197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Assist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3.05pt;mso-wrap-distance-left:9.05pt;mso-wrap-distance-right:9.05pt;mso-wrap-distance-top:0pt;mso-wrap-distance-bottom:0pt;margin-top:124.1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Assist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529590</wp:posOffset>
                </wp:positionV>
                <wp:extent cx="1901190" cy="4686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Management. Represent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[ Mr. Ravi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6.9pt;mso-wrap-distance-left:9.05pt;mso-wrap-distance-right:9.05pt;mso-wrap-distance-top:0pt;mso-wrap-distance-bottom:0pt;margin-top:41.7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Management. Represent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[ Mr. Ravi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716020</wp:posOffset>
                </wp:positionV>
                <wp:extent cx="1024890" cy="2933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el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292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el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>
        <w:trHeight w:val="550" w:hRule="atLeast"/>
        <w:cantSplit w:val="true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SUED BY: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PROVED BY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KANTHI PRECISION PVT. LTD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ANGALORE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</w:t>
    </w:r>
    <w:r>
      <w:rPr>
        <w:rFonts w:cs="Arial" w:ascii="Arial" w:hAnsi="Arial"/>
        <w:b/>
        <w:sz w:val="20"/>
      </w:rPr>
      <w:t>QUALITY SYSTEM MANUAL</w:t>
    </w:r>
  </w:p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90"/>
      <w:gridCol w:w="2970"/>
      <w:gridCol w:w="1908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F NO: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KPPL/QSM/Anne-I</w:t>
          </w:r>
        </w:p>
      </w:tc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left="-540" w:right="720" w:hanging="0"/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  <w:t>ORGANOGRAM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SUE NO: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 NO: 00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REV DATE: 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rPr/>
          </w:pPr>
          <w:r>
            <w:rPr>
              <w:bCs/>
              <w:sz w:val="20"/>
            </w:rPr>
            <w:t xml:space="preserve">Pag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 xml:space="preserve"> of 1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SUE DATE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</w:t>
          </w:r>
          <w:r>
            <w:rPr>
              <w:rFonts w:cs="Arial" w:ascii="Arial" w:hAnsi="Arial"/>
              <w:b/>
              <w:sz w:val="20"/>
            </w:rPr>
            <w:t>15.1.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4:00Z</dcterms:created>
  <dc:creator>user</dc:creator>
  <dc:description/>
  <dc:language>en-US</dc:language>
  <cp:lastModifiedBy>winxp</cp:lastModifiedBy>
  <cp:lastPrinted>2009-06-16T12:18:00Z</cp:lastPrinted>
  <dcterms:modified xsi:type="dcterms:W3CDTF">2010-10-27T08:24:00Z</dcterms:modified>
  <cp:revision>2</cp:revision>
  <dc:subject/>
  <dc:title> </dc:title>
</cp:coreProperties>
</file>